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科技创新创业人才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拟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入选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对象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名单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共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1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）</w:t>
      </w:r>
    </w:p>
    <w:tbl>
      <w:tblPr>
        <w:tblW w:w="87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6176"/>
      </w:tblGrid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所在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企业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于业梅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国软信息技术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连涛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恒远利废技术发展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忠威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鞍山钦元节能设备制造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培娜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萨纳斯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卫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京巨鲨显示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吉林省元隆达工装设备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华建仓储装备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冲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禹节水（天津）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海辰光医疗科技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波宁变电力科技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小宁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夏维尔铸造有限责任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义波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联创种业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文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庆佳昌晶能信息材料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文标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海泓济环保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召明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内蒙古和信园蒙草抗旱绿化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扬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阜博通（杭州）信息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兴维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心医国际数字医疗系统（大连）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军祥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津威尔朗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保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瑞帆果蔬机械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恒秀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宜兴市恒兴精细化工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卿芳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芳华文化艺术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鸿娟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辽宁爱尔创生物材料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智森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石家庄藏诺生物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富民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金凯（辽宁）化工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鹏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金刚文化科技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云经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淄柴博洋柴油机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仇云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长虹机械设计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玉永雄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重庆市茂泽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石永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夏九三零生态农牧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石岩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天启明石油技术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石俊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可兰素汽车环保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卢明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连云港天明装备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卢慧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东智冠信息技术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白  昱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无锡雅座在线科技发展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冯  勇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海百事通信息技术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冯廷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镇远县名城食品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冯锡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夏中青农业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兰治淮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川省达科特能源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邢  飞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京煜宸激光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  博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西博君生态农业开发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召法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蓝数码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建华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波邦达智能停车设备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振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人机器人系统（苏州）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伍  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迈基诺基因科技有限责任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伍  威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南笔电锋电脑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任建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烟台正信电气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向生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川久远新方向智能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庄  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海梅思泰克生态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勇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津福丰达动漫游戏制作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无锡日联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瑀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连环信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文民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制药（海南）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亚平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苏州汉辰数字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春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32"/>
                <w:szCs w:val="32"/>
              </w:rPr>
              <w:t>承德宇航人高山植物应用技术有限责任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新军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陕西金刚石油机械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德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津惠德汽车进气系统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闫洪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明冠新材料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安永琳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西智济电子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  皓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市华都峪口家禽育种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克文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沈阳美行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秋林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省福工动力技术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德林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菏泽巨鑫源食品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严  洁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津汉瑞药业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杜长龙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中机矿山设备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文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肥凯利科技投资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欣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海创图网络科技发展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京晶升能源设备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震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纳源丰科技发展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毅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阜新德尔汽车部件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龙瑞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西新天地药业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永胜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潍坊天瑞重工凿岩机械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青山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武汉康复得生物科技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松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众志电子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明焱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武义寿仙谷中药饮片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宗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都榕珍菌业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洪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重庆市天沛农业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骁军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海飞博激光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统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新海事重工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雪平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重庆远衡科技发展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喜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津捷盛东辉保鲜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华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北绿色家园精细化工有限责任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永利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松原大多油田配套产业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兴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贵阳世纪恒通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明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海万丰文化传播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铁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津滨海国际花卉科技园区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轩景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吉林奥来德光电材料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肖世平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西天佳动物药业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肖军平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普正药业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江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德朗能（张家港）动力电池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凯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厦门盈趣科技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荣华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科创新能源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俊伟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重庆布尔动物药业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俊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苏州超锐微电子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何锦华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博睿光电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余旭东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北四季春茶油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余兴江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川飞亚新材料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邹铮贤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川和芯微电子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系祖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宜城市共同药业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汪生云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昆明泊银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汪群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津博纳艾杰尔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宋  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愚公机械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红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肥同智机电控制技术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之一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锦州俏牌机械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日红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波中淳新冈装备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世龙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圣邦微电子（北京）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立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无锡芯朋微电子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有祥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南新材料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成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泰德新能源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周卫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甘肃中远能源动力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宗国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根源生物技术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承臣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沈阳隆基电磁科技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送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天智航医疗科技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海军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瑞安泰医疗技术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海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深圳市星商网络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继军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津衡创工大现代塔器技术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维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德州华海石油机械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智军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都成发科能动力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新功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惠城石化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毅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鸿瑞新材料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陆  飞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海品奇数码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陆  云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通普力马弹性体技术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陆志成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杭州讯能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陆效军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达人环保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刚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川科瑞德制药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州鑫图光电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凯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杭州华普永明光电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少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厦门嘉裕德汽车电子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冬岩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普赛通信技术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庆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天马科技集团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明发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海南亚元防伪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建明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协诚科技发展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勇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京龙渊微电子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耀祥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甘肃中天羊业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范代娣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陕西巨子生物技术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范振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易美芯光（北京）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林志雄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厦门大博颖精医疗器械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林桂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英得赛斯科技（北京）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林鸿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德化恒忆陶瓷艺术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林楷森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海墙特节能材料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郁有宁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省赛博特食品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易伟华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西沃格光电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罗  欢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杭州睿琪软件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季统凯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国云科技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卫华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疆机械研究院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官群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安徽惠洲地下灾害研究设计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德胜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凯因科技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赞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波欧瑞特聚合物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柏存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海三瑞高分子材料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孟广祯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坎普尔环保技术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  浩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平湖波汇通信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今月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随州市二月风食品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岳星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月旭材料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树彦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唐山国华科技国际工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盛宇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深圳市海目星激光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胡  欣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津亿利科能源科技发展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胡如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竟成环保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策云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珠海新华通软件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钟发平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南科霸汽车动力电池有限责任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段金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云南云秀花卉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俞先禄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和其昌竹业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奕  芳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洛阳祥和牡丹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姜明武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苏州光格设备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洛松次仁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西藏芒康县藏东珍宝酒业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宫新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潍坊恒彩数码影像材料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姚维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州明珞汽车装备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贺  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海阅维信息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桂发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杭州贵仁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钱志明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智联天地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  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长市昭田磁电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一华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苏州天准精密技术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瑞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海华艾软件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  怀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苏州英诺迅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  晖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博华信智科技发展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庆伟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海仰邦软件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启龙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中瑞电子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郭宏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中圣高科技产业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唐  咚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海步科自动化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陶  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西日月明铁道设备开发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  梅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惠州市美通信息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孝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时代凌宇科技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龚俊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山联合光电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崔彤哲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海纳医信（北京）软件科技有限责任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崔怀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津市康库得锻压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崔维力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津南大通用数据技术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章  云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安徽省中日农业环保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章  罕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肥超科电子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梁  霄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川铁电气（天津）集团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梁国春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贝孚德通讯科技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梁栋科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海康德莱企业发展集团医疗器械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逯良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海海洋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  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深圳市创鑫激光技术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才银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云南奥云焊材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慧琴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州知立康信息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韩  华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什邡市明日宇航工业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程宝洪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美芯晟科技（北京）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傅志伟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州博康信息化学品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童  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深圳市视晶无线技术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游雄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宏宇电子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詹  武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通海县福慧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詹学良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北天马研磨材料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詹姆斯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西慧宝源制药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蔡志奇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贵阳时代沃顿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翟纯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都四为电子信息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熊  凯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津高清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黎应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汨罗市鑫祥碳素制品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黎妹红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吉林市北华航天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潘志成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都中环资（集团）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潘海东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互动在线（北京）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戴  林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津天地伟业数码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戴  煜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南顶立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戴云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国华新兴节能环保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戴立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南圣湘生物科技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魏仲珊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南优蜜食品科技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2:46Z</dcterms:created>
  <dc:creator>llh</dc:creator>
  <dc:description/>
  <dc:language>en-US</dc:language>
  <cp:lastModifiedBy/>
  <dcterms:modified xsi:type="dcterms:W3CDTF">1899-12-30T00:00:00Z</dcterms:modified>
  <cp:revision>0</cp:revision>
  <dc:subject/>
  <dc:title>ll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